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-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RNATIONAL SEPPALA SIBERIAN SLEDDOG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SEPPALAS.COM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</w:t>
      </w:r>
      <w:r>
        <w:rPr>
          <w:sz w:val="36"/>
          <w:szCs w:val="36"/>
        </w:rPr>
        <w:t>: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IRCLE 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7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IRCLE ON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NNEL VOTING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NNEL VOTING MEMBERSHI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ADDRESS</w:t>
      </w:r>
      <w:r>
        <w:rPr>
          <w:sz w:val="36"/>
          <w:szCs w:val="36"/>
        </w:rPr>
        <w:t>: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67398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TE  MEMB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ON VOTING) $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6pt;mso-wrap-distance-left:9.05pt;mso-wrap-distance-right:9.05pt;mso-wrap-distance-top:0pt;mso-wrap-distance-bottom:0pt;margin-top:9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SOCIATE  MEMBE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NON VOTING) 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ab/>
        <w:tab/>
        <w:t>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5146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5146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erships automatically includes participation in the Crown Race, newsletter, and members onlyYahoo discussion gro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mberships automatically includes participation in the Crown Race, newsletter, and members onlyYahoo discussion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</w:t>
        <w:tab/>
        <w:t>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25146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ONE: </w:t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GS YOU’D LIKE THE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KNOW ABOUT Y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636520" cy="1985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735" cy="1892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56.3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735" cy="1892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ake checks payable to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SS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ail to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tha Be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BOX 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enrock, WY 82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307-436-7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01:00Z</dcterms:created>
  <dc:creator>Berge</dc:creator>
  <dc:description/>
  <cp:keywords/>
  <dc:language>en-US</dc:language>
  <cp:lastModifiedBy> </cp:lastModifiedBy>
  <dcterms:modified xsi:type="dcterms:W3CDTF">2008-10-18T05:02:00Z</dcterms:modified>
  <cp:revision>2</cp:revision>
  <dc:subject/>
  <dc:title>2008-09</dc:title>
</cp:coreProperties>
</file>